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6237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imbro del Protocollo Generale</w:t>
      </w:r>
    </w:p>
    <w:p>
      <w:pPr>
        <w:pStyle w:val="Normal"/>
        <w:ind w:left="4395" w:right="1701" w:hanging="0"/>
        <w:jc w:val="center"/>
        <w:rPr>
          <w:rFonts w:ascii="Broadway BT;Arial" w:hAnsi="Broadway BT;Arial" w:cs="Broadway BT;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-89535</wp:posOffset>
                </wp:positionV>
                <wp:extent cx="2286635" cy="6407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5.8pt;margin-top:-7.05pt;width:180pt;height:50.4pt;mso-wrap-style:none;v-text-anchor:middle">
                <v:fill o:detectmouseclick="t" type="solid" color2="#0d0d0d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134620</wp:posOffset>
                </wp:positionV>
                <wp:extent cx="2469515" cy="1737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-10.6pt;width:194.4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roadway BT;Arial" w:ascii="Broadway BT;Arial" w:hAnsi="Broadway BT;Arial"/>
          <w:sz w:val="24"/>
        </w:rPr>
        <w:t xml:space="preserve">Posizione Edilizia </w:t>
      </w:r>
    </w:p>
    <w:p>
      <w:pPr>
        <w:pStyle w:val="Normal"/>
        <w:spacing w:before="60" w:after="0"/>
        <w:ind w:left="4395" w:right="1701" w:hanging="0"/>
        <w:jc w:val="center"/>
        <w:rPr>
          <w:rFonts w:ascii="Broadway BT;Arial" w:hAnsi="Broadway BT;Arial" w:cs="Broadway BT;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°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</w:rPr>
        <w:t>___________    /  ________</w:t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right="155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   numero </w:t>
        <w:tab/>
        <w:t xml:space="preserve">              anno</w:t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Richiedente Sig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8505"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96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/>
              <w:object w:dxaOrig="1322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72pt" filled="f" o:ole="">
                  <v:imagedata r:id="rId3" o:title=""/>
                </v:shape>
                <o:OLEObject Type="Embed" ProgID="" ShapeID="ole_rId2" DrawAspect="Content" ObjectID="_18584190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Allo</w:t>
            </w:r>
            <w:r>
              <w:rPr>
                <w:rFonts w:cs="Arial Black" w:ascii="Arial Black" w:hAnsi="Arial Black"/>
                <w:sz w:val="24"/>
              </w:rPr>
              <w:t xml:space="preserve"> Sportello Unico per l’Edilizia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del Comune d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502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BRUGINE </w:t>
            </w:r>
            <w:r>
              <w:rPr>
                <w:rFonts w:cs="Arial" w:ascii="Arial" w:hAnsi="Arial"/>
                <w:sz w:val="16"/>
              </w:rPr>
              <w:t>-PADOVA-</w:t>
            </w:r>
          </w:p>
        </w:tc>
      </w:tr>
    </w:tbl>
    <w:p>
      <w:pPr>
        <w:pStyle w:val="Normal"/>
        <w:ind w:left="851" w:hanging="851"/>
        <w:rPr>
          <w:rFonts w:ascii="Arial Black" w:hAnsi="Arial Black" w:cs="Arial Black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-851" w:right="28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lazione tecnica per impianto Imhoff e dispersione mediante sub-irrigazione di acque reflue domestiche ai sensi del D.Lgs. 152/99 della L.R.33/85 e del  P.R.R.A. del 01.09.1989, n° 962 e successive modificazion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 xml:space="preserve">Il Sottoscritto, in qualità di </w:t>
      </w:r>
      <w:r>
        <w:rPr>
          <w:rFonts w:cs="Arial Narrow" w:ascii="Arial Narrow" w:hAnsi="Arial Narrow"/>
          <w:b/>
          <w:sz w:val="22"/>
        </w:rPr>
        <w:t xml:space="preserve">TITOLARE RICHIEDENTE </w:t>
      </w:r>
      <w:r>
        <w:rPr>
          <w:rFonts w:cs="Arial Narrow" w:ascii="Arial Narrow" w:hAnsi="Arial Narrow"/>
          <w:sz w:val="22"/>
        </w:rPr>
        <w:t>della richiesta di autorizzazione allo scarico allegata,</w:t>
      </w:r>
      <w:r>
        <w:rPr>
          <w:rFonts w:cs="Arial Narrow" w:ascii="Arial Narrow" w:hAnsi="Arial Narrow"/>
          <w:b/>
          <w:sz w:val="22"/>
        </w:rPr>
        <w:t xml:space="preserve"> pienamente consapevole </w:t>
      </w:r>
      <w:r>
        <w:rPr>
          <w:rFonts w:cs="Arial Narrow" w:ascii="Arial Narrow" w:hAnsi="Arial Narrow"/>
          <w:sz w:val="22"/>
        </w:rPr>
        <w:t>delle sanzioni penali previste per il caso di dichiarazione mendace, con la presente,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8"/>
        </w:rPr>
        <w:t>D I C H I A R 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lla costruzione del sistema fognario verranno osservate le seguenti prescrizioni contenute nell’ allegato 5, Delibera C.M. 04/02/1977 relative alle norme tecniche generali sulla natura e consistenza degli impianti di smaltimento sul suolo o sottosuolo di insediamenti civili di consistenza inferiore a 50 vani o 5000 mc. ed in particolare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quami trattati sono esclusivamente quelli provenienti dall’interno di abitazione o assimilate, e con esclusione di acque meteoriche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ffluenti vengono convogliati per sub-irrigazione su terreno agricolo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liquame proveniente dalla chiarificazione, mediante condotta a tenuta, perviene in vschetta in muratura o in calcestruzzo a tenuta con sifone di cacciata, per l’immissione della rete disperdente, di tipo adatto al liquame di fogna (ossidazione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</w:rPr>
        <w:t>la condotta disperdente è costruita da elementi tubolari 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FF0000"/>
        </w:rPr>
        <w:t xml:space="preserve">01  </w:t>
      </w:r>
      <w:r>
        <w:rPr>
          <w:rFonts w:eastAsia="Monotype Sorts;Symbol" w:cs="Monotype Sorts;Symbol" w:ascii="Monotype Sorts;Symbol" w:hAnsi="Monotype Sorts;Symbol"/>
          <w:color w:val="FF0000"/>
        </w:rPr>
        <w:t></w:t>
      </w:r>
      <w:r>
        <w:rPr>
          <w:rFonts w:cs="Arial Narrow" w:ascii="Arial Narrow" w:hAnsi="Arial Narrow"/>
          <w:b/>
          <w:color w:val="FF0000"/>
        </w:rPr>
        <w:t xml:space="preserve">- cotto 02  </w:t>
      </w:r>
      <w:r>
        <w:rPr>
          <w:rFonts w:eastAsia="Monotype Sorts;Symbol" w:cs="Monotype Sorts;Symbol" w:ascii="Monotype Sorts;Symbol" w:hAnsi="Monotype Sorts;Symbol"/>
          <w:color w:val="FF0000"/>
        </w:rPr>
        <w:t></w:t>
      </w:r>
      <w:r>
        <w:rPr>
          <w:rFonts w:cs="Arial Narrow" w:ascii="Arial Narrow" w:hAnsi="Arial Narrow"/>
          <w:b/>
          <w:color w:val="FF0000"/>
        </w:rPr>
        <w:t xml:space="preserve"> - gres 03  </w:t>
      </w:r>
      <w:r>
        <w:rPr>
          <w:rFonts w:eastAsia="Monotype Sorts;Symbol" w:cs="Monotype Sorts;Symbol" w:ascii="Monotype Sorts;Symbol" w:hAnsi="Monotype Sorts;Symbol"/>
          <w:color w:val="FF0000"/>
        </w:rPr>
        <w:t></w:t>
      </w:r>
      <w:r>
        <w:rPr>
          <w:rFonts w:cs="Arial Narrow" w:ascii="Arial Narrow" w:hAnsi="Arial Narrow"/>
          <w:b/>
          <w:color w:val="FF0000"/>
        </w:rPr>
        <w:t xml:space="preserve"> - calcestruzzo 04  </w:t>
      </w:r>
      <w:r>
        <w:rPr>
          <w:rFonts w:eastAsia="Monotype Sorts;Symbol" w:cs="Monotype Sorts;Symbol" w:ascii="Monotype Sorts;Symbol" w:hAnsi="Monotype Sorts;Symbol"/>
          <w:color w:val="FF0000"/>
        </w:rPr>
        <w:t></w:t>
      </w:r>
      <w:r>
        <w:rPr>
          <w:rFonts w:cs="Arial Narrow" w:ascii="Arial Narrow" w:hAnsi="Arial Narrow"/>
          <w:b/>
          <w:color w:val="FF0000"/>
        </w:rPr>
        <w:t xml:space="preserve"> - plastica</w:t>
      </w:r>
      <w:r>
        <w:rPr>
          <w:rFonts w:cs="Arial Narrow" w:ascii="Arial Narrow" w:hAnsi="Arial Narrow"/>
        </w:rPr>
        <w:t xml:space="preserve"> avente diametro di 10-12 cm e lunghezza di 30-50 cm, con estremità tagliate dritte e distanziate di 1-2 cm, coperta superiormente con tegole e con pendenza fra lo 0.2% - 0.5%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dotta viene posta in trincea profonda 2/3 di metro, dentro uno strato di pietrisco collocato nella metà inferiore della trincea stessa; l’altra parte della trincea viene riempita con il terreno proveniente dallo scavo, adottando accorgimenti acciocché il terreno di rinterro non penetri; un idoneo sovrassetto eviterà qualsiasi avvallamento sopra la trince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rincea con la condotta disperdente è posta lontana da fabbricati, aree pavimentate o altre sistemazioni che ostacolano il passaggio dell’aria nel terreno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istanza fra il fondo della trincea ed il massimo livello della falda non è inferiore al metro, cioè pari a ml ……………………….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alda non viene utilizzata a valle per uso potabile o domestico o per irrigazione dei prodotti mangiati crudi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 la trincea e una qualunque condotta, serbatoio o ad altra opera destinata al servizio di acqua potabile esiste una distanza minima di 30 metri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sviluppo della condotta disperdente è così stabilita:</w:t>
      </w:r>
    </w:p>
    <w:p>
      <w:pPr>
        <w:pStyle w:val="Normal"/>
        <w:tabs>
          <w:tab w:val="clear" w:pos="284"/>
          <w:tab w:val="left" w:pos="-1701" w:leader="none"/>
        </w:tabs>
        <w:ind w:left="283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- con prove di percolazione</w:t>
      </w:r>
    </w:p>
    <w:p>
      <w:pPr>
        <w:pStyle w:val="Normal"/>
        <w:tabs>
          <w:tab w:val="clear" w:pos="284"/>
          <w:tab w:val="left" w:pos="-1701" w:leader="none"/>
        </w:tabs>
        <w:ind w:left="283" w:hanging="0"/>
        <w:rPr/>
      </w:pP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/>
        <w:t>- in base ai seguenti elementi di riferimen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ind w:left="56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- metri 2 per abitante</w:t>
            </w:r>
          </w:p>
          <w:p>
            <w:pPr>
              <w:pStyle w:val="Normal"/>
              <w:tabs>
                <w:tab w:val="clear" w:pos="284"/>
                <w:tab w:val="left" w:pos="-1701" w:leader="none"/>
              </w:tabs>
              <w:ind w:left="56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metri 3 per abitante</w:t>
            </w:r>
          </w:p>
          <w:p>
            <w:pPr>
              <w:pStyle w:val="Normal"/>
              <w:tabs>
                <w:tab w:val="clear" w:pos="284"/>
                <w:tab w:val="left" w:pos="-1701" w:leader="none"/>
              </w:tabs>
              <w:ind w:left="56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metri 5 per abitante</w:t>
            </w:r>
          </w:p>
          <w:p>
            <w:pPr>
              <w:pStyle w:val="Normal"/>
              <w:tabs>
                <w:tab w:val="clear" w:pos="284"/>
                <w:tab w:val="left" w:pos="-1701" w:leader="none"/>
              </w:tabs>
              <w:ind w:left="56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metri 10 per abita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170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bia sottile, materiale leggero di ri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170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bia grossa e pietris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170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bia sottile con argil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170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gilla con un po' di sabbi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fascia di terreno impegnata o la distanza con un’altra condotta disperdente è di circa 30 metri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’esercizio verrà controllato, periodicamente, che non sia intasato il pietrisco o il terreno sottostante, che non si manifestino impaludamenti superficiali, che il sifone funzioni regolarmente; nel tempo verrà effettuato il controllo del livello della fald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701" w:leader="none"/>
        </w:tabs>
        <w:spacing w:before="120" w:after="0"/>
        <w:ind w:left="284" w:hanging="284"/>
        <w:jc w:val="both"/>
        <w:rPr/>
      </w:pPr>
      <w:r>
        <w:rPr/>
        <w:t>ai sensi e per gli effetti della tabella allegata alla Circolare Regionale 04/06/1986, n° 35, il dimensionamento della fossa settica tipo IMHOFF è così determinato:</w:t>
      </w:r>
    </w:p>
    <w:tbl>
      <w:tblPr>
        <w:tblW w:w="986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88"/>
        <w:gridCol w:w="1600"/>
        <w:gridCol w:w="1660"/>
        <w:gridCol w:w="1636"/>
        <w:gridCol w:w="1624"/>
        <w:gridCol w:w="12"/>
      </w:tblGrid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O MINIMO EFFETTIVO DI LIQUAMI</w:t>
            </w:r>
          </w:p>
        </w:tc>
      </w:tr>
      <w:tr>
        <w:trPr/>
        <w:tc>
          <w:tcPr>
            <w:tcW w:w="3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TANT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RTO SEDIMENTAZION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RTO DIGESTIONE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.Total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both"/>
              <w:rPr>
                <w:rFonts w:ascii="Arial Narrow" w:hAnsi="Arial Narrow" w:cs="Arial Narrow"/>
                <w:b/>
                <w:b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lang w:val="fr-FR" w:eastAsia="en-US"/>
              </w:rPr>
              <w:t>Lt./abitant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both"/>
              <w:rPr>
                <w:rFonts w:ascii="Arial Narrow" w:hAnsi="Arial Narrow" w:cs="Arial Narrow"/>
                <w:b/>
                <w:b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lang w:val="fr-FR" w:eastAsia="en-US"/>
              </w:rPr>
              <w:t>Cont. Total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t./abitant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 a 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-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-17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1701" w:leader="none"/>
        </w:tabs>
        <w:rPr/>
      </w:pPr>
      <w:r>
        <w:rPr>
          <w:rFonts w:cs="Arial Narrow" w:ascii="Arial Narrow" w:hAnsi="Arial Narrow"/>
        </w:rPr>
        <w:t>l’impianto è progettato per</w:t>
      </w:r>
      <w:r>
        <w:rPr>
          <w:rFonts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b/>
          <w:caps/>
          <w:color w:val="FF0000"/>
        </w:rPr>
        <w:t>n° ............................ utenti</w:t>
      </w:r>
      <w:r>
        <w:rPr>
          <w:rFonts w:cs="Arial Narrow" w:ascii="Arial Narrow" w:hAnsi="Arial Narrow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1701" w:leader="none"/>
        </w:tabs>
        <w:spacing w:before="120" w:after="0"/>
        <w:ind w:left="0" w:hanging="0"/>
        <w:jc w:val="both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  <w:u w:val="single"/>
        </w:rPr>
        <w:t>Si precisa inoltre che</w:t>
      </w:r>
      <w:r>
        <w:rPr>
          <w:rFonts w:cs="Arial Narrow" w:ascii="Arial Narrow" w:hAnsi="Arial Narrow"/>
          <w:color w:val="3366FF"/>
        </w:rPr>
        <w:t>: (barrare con X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01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ivisori paraschiuma della vasca imhoff sono immessi nei liquami per una profondità maggiore o uguale a cm. 5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01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apporto diametro/altezza è contenuto fra 1,5 e 2,5 e comunque non inferiore a 1,5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01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ossa settica è dotata di tubo di ventilazione di diametro utile non inferiore a cm. 10, da prolungarsi fino a sopra il tetto dell’edificio di cui la vasca è al servizio (come previsto, tale tubo di ventilazione potrà essere lo stesso tubo di ventilazione della condotta di scarico dei liquami opportunamente prolungato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01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ossa settica è installata esternamente al fabbricato di cui è al servizio, alla distenza di m. 1 dal muro perimetrale di fondazione, ed almeno 10 m. dai pozzi, condotte e serbatoti di acqua destinata ad uso potabil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01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ossa settica è dotata di chiusini di ispezione di dimensioni sufficienti a garantire una facile ispezione e permettere un agevole asporto dei fanghi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01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sportazione del fango e della crosta verrà effettuato periodicamente secondo necessità;</w:t>
      </w:r>
    </w:p>
    <w:p>
      <w:pPr>
        <w:pStyle w:val="Rientrocorpodeltesto3"/>
        <w:numPr>
          <w:ilvl w:val="0"/>
          <w:numId w:val="2"/>
        </w:numPr>
        <w:tabs>
          <w:tab w:val="clear" w:pos="284"/>
          <w:tab w:val="left" w:pos="-1701" w:leader="none"/>
        </w:tabs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ona parte del fango verrà asportato, essicato all’aria e usato come concime, nel pieno rispetto delle norme igieniche vigenti, senza che venga arrecato fastidio al vicinato o danno all’ambient, o portato ad altro idoneo smaltimento previsto per legge; l’ altra parte resterà come innesto per il fango (all’avvio dell’impianto si metterà della calce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01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la trincea sarà realizzata ad una distanza non inferiore a 30 metri da altre sub-irrigazioni, lontana da corsi d’acqua e da piante arboree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1701" w:leader="none"/>
        </w:tabs>
        <w:ind w:left="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Il sistema fognario sopradescritto viene illustrato nelle allegate planimetrie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</w:t>
            </w:r>
            <w:r>
              <w:rPr>
                <w:rFonts w:cs="Arial Narrow" w:ascii="Arial Narrow" w:hAnsi="Arial Narrow"/>
                <w:sz w:val="22"/>
              </w:rPr>
              <w:t>.........................., lì …………….…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uogo e Da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 Tecn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irma leggibile)</w:t>
            </w:r>
          </w:p>
        </w:tc>
      </w:tr>
    </w:tbl>
    <w:p>
      <w:pPr>
        <w:pStyle w:val="Corpodeltesto2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sectPr>
      <w:type w:val="nextPage"/>
      <w:pgSz w:w="11906" w:h="16838"/>
      <w:pgMar w:left="1134" w:right="1134" w:gutter="0" w:header="0" w:top="68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Plain">
    <w:altName w:val="Arial"/>
    <w:charset w:val="00"/>
    <w:family w:val="auto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Broadway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 Plain;Arial" w:hAnsi="Avalon Plain;Arial" w:eastAsia="Times New Roman" w:cs="Avalon Plain;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Symbol" w:hAnsi="Monotype Sorts;Symbol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onotype Sorts;Symbol" w:hAnsi="Monotype Sorts;Symbol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St8z0">
    <w:name w:val="WW8NumSt8z0"/>
    <w:qFormat/>
    <w:rPr>
      <w:rFonts w:ascii="Monotype Sorts;Symbol" w:hAnsi="Monotype Sorts;Symbol" w:cs="Monotype Sorts;Symbol"/>
    </w:rPr>
  </w:style>
  <w:style w:type="character" w:styleId="WW8NumSt9z0">
    <w:name w:val="WW8NumSt9z0"/>
    <w:qFormat/>
    <w:rPr>
      <w:rFonts w:ascii="Monotype Sorts;Symbol" w:hAnsi="Monotype Sorts;Symbol" w:cs="Monotype Sorts;Symbol"/>
    </w:rPr>
  </w:style>
  <w:style w:type="character" w:styleId="WW8NumSt10z0">
    <w:name w:val="WW8NumSt10z0"/>
    <w:qFormat/>
    <w:rPr>
      <w:rFonts w:ascii="Monotype Sorts;Symbol" w:hAnsi="Monotype Sorts;Symbol" w:cs="Monotype Sorts;Symbol"/>
    </w:rPr>
  </w:style>
  <w:style w:type="character" w:styleId="WW8NumSt34z0">
    <w:name w:val="WW8NumSt34z0"/>
    <w:qFormat/>
    <w:rPr>
      <w:rFonts w:ascii="Monotype Sorts;Symbol" w:hAnsi="Monotype Sorts;Symbol" w:cs="Monotype Sorts;Symbol"/>
      <w:b w:val="false"/>
      <w:i w:val="false"/>
      <w:sz w:val="18"/>
      <w:u w:val="none"/>
    </w:rPr>
  </w:style>
  <w:style w:type="character" w:styleId="WW8NumSt39z0">
    <w:name w:val="WW8NumSt39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left" w:pos="284" w:leader="none"/>
      </w:tabs>
      <w:ind w:left="284" w:hanging="284"/>
      <w:jc w:val="both"/>
    </w:pPr>
    <w:rPr>
      <w:rFonts w:ascii="Arial Narrow" w:hAnsi="Arial Narrow" w:cs="Arial Narrow"/>
    </w:rPr>
  </w:style>
  <w:style w:type="paragraph" w:styleId="Didascalia">
    <w:name w:val="Didascalia"/>
    <w:basedOn w:val="Normal"/>
    <w:next w:val="Normal"/>
    <w:qFormat/>
    <w:pPr>
      <w:tabs>
        <w:tab w:val="clear" w:pos="284"/>
        <w:tab w:val="left" w:pos="4820" w:leader="none"/>
      </w:tabs>
      <w:spacing w:lineRule="auto" w:line="360" w:before="120" w:after="0"/>
    </w:pPr>
    <w:rPr>
      <w:rFonts w:ascii="Arial Narrow" w:hAnsi="Arial Narrow" w:cs="Arial Narrow"/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32:00Z</dcterms:created>
  <dc:creator>geom. Freddy Sambin -Brugine (PD)-</dc:creator>
  <dc:description/>
  <dc:language>en-US</dc:language>
  <cp:lastModifiedBy>Comune di Brugine</cp:lastModifiedBy>
  <cp:lastPrinted>2004-04-01T09:23:00Z</cp:lastPrinted>
  <dcterms:modified xsi:type="dcterms:W3CDTF">2004-09-10T11:21:00Z</dcterms:modified>
  <cp:revision>15</cp:revision>
  <dc:subject/>
  <dc:title>DIA</dc:title>
</cp:coreProperties>
</file>